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ногофункциональная электронная зимняя удочка «Удача-4».</w:t>
      </w:r>
    </w:p>
    <w:p>
      <w:pPr>
        <w:pStyle w:val="Normal"/>
        <w:jc w:val="center"/>
        <w:rPr/>
      </w:pPr>
      <w:r>
        <w:rPr/>
        <w:t>Техническое описание.</w:t>
      </w:r>
    </w:p>
    <w:p>
      <w:pPr>
        <w:pStyle w:val="Normal"/>
        <w:rPr/>
      </w:pPr>
      <w:r>
        <w:rPr/>
        <w:t>В удочке предусмотрены восемь основных режимов (три режима ручной регулировки и пять режимов работы удочки по программам) и восемь вспомогательных функций.</w:t>
      </w:r>
    </w:p>
    <w:p>
      <w:pPr>
        <w:pStyle w:val="Normal"/>
        <w:rPr/>
      </w:pPr>
      <w:r>
        <w:rPr/>
        <w:t>Режимы работы удочки и ее функциональные возможности представлены в таблице.</w:t>
      </w:r>
    </w:p>
    <w:p>
      <w:pPr>
        <w:pStyle w:val="Normal"/>
        <w:rPr/>
      </w:pPr>
      <w:r>
        <w:rPr/>
        <w:t xml:space="preserve">Для включения удочки следует одновременно нажать на две кнопки «+» и «-» и отпустить их после включения. При включении вырабатывается звуковой сигнал и на дисплее отобразится символ режима или функции, которым пользовались последний раз перед выключением. Для выключения удочки следует одновременно нажать две кнопки «+» и «-» и отпустить их после выключения. При выключении прозвучит звуковой сигнал, на дисплее обозначится символ </w:t>
      </w:r>
      <w:r>
        <w:rPr>
          <w:lang w:val="en-US"/>
        </w:rPr>
        <w:t>X</w:t>
      </w:r>
      <w:r>
        <w:rPr/>
        <w:t>. Если удочку забыли выключить, то через два сама отключение произойдет самостоятельно.</w:t>
      </w:r>
    </w:p>
    <w:p>
      <w:pPr>
        <w:pStyle w:val="Normal"/>
        <w:rPr/>
      </w:pPr>
      <w:r>
        <w:rPr/>
        <w:t>Установка основного режима или вспомогательной функции производится кнопкой «</w:t>
      </w:r>
      <w:r>
        <w:rPr>
          <w:lang w:val="en-US"/>
        </w:rPr>
        <w:t>P</w:t>
      </w:r>
      <w:r>
        <w:rPr/>
        <w:t xml:space="preserve">». Изменение параметров работы в выбранном режиме производится кнопкой «+» и «-». На дисплее отображаются символы, соответствующие режимам, функциям и параметрам. </w:t>
      </w:r>
    </w:p>
    <w:p>
      <w:pPr>
        <w:pStyle w:val="Normal"/>
        <w:rPr/>
      </w:pPr>
      <w:r>
        <w:rPr/>
        <w:t>При нажатии и удержании кнопки «</w:t>
      </w:r>
      <w:r>
        <w:rPr>
          <w:lang w:val="en-US"/>
        </w:rPr>
        <w:t>P</w:t>
      </w:r>
      <w:r>
        <w:rPr/>
        <w:t>», на дисплей поочередно выводятся: символ режима или функции в котором работает удочки, затем символ «</w:t>
      </w:r>
      <w:r>
        <w:rPr>
          <w:lang w:val="en-US"/>
        </w:rPr>
        <w:t>O</w:t>
      </w:r>
      <w:r>
        <w:rPr/>
        <w:t>» остановка работы, далее символы режимов, в порядке, указанном в таблице. Отпускание кнопки после вывода на дисплей символа, означает включение этого режима или функции.</w:t>
      </w:r>
    </w:p>
    <w:p>
      <w:pPr>
        <w:pStyle w:val="Normal"/>
        <w:rPr/>
      </w:pPr>
      <w:r>
        <w:rPr/>
        <w:t>Выбор величины параметра производится отпусканием кнопки «+» или «-» в момент индикации значения параметра. При достижении граничного значения параметра, вырабатывается постоянный звуковой сигнал.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9"/>
        <w:gridCol w:w="547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ежим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мво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ание работы в режиме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ые режимы работы удочки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ы ручной регулировк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оянные колеб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ятся колебания шестика с частотой от 20 до 0,2 Гц (от 1200 до 12 колебаний в минуту) на одной из 22 настраиваемых частот. При настройке частота колебаний в Гц отображается на дисплее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озвуковой сигнализатор поклев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бания отсутству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ится индикация поклевки прерывистым звуковым сигналом и миганием точки на диспл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нопками «+» и «-» устанавливается один из 8 уровней чувствительности, которые отображаются на дисплее цифрами. Цифрам 00 соответствует самая высокая чувствительность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бания с остановка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ебания шестика чередуются с останов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астота колебаний устанавливается в режиме К. Во время остановки колебаний, работает сигнализатор поклевки с чувствительностью, установленный в режиме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lang w:val="en-US"/>
              </w:rPr>
              <w:t>I</w:t>
            </w:r>
            <w:r>
              <w:rPr/>
              <w:t>» - символ изменения времени колеб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_» - символ изменения времени остан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ти символы выводятся на дисплей нажатием и отпусканием кнопки «+» или «-» во время колебаний или остановки соответственно, в режиме 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 время колебаний и остановок изменяется с помощью кнопок «+» и «-» в диапазоне от 2 сек. до 1 мин. с шагом 1 сек. Время отображается на дисплее.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томатические (программы) режимы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№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ческое по программе изменение частоты колебаний и времени остановки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№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ческое по программе изменение частоты колебаний и времени остановки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№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ческое по программе изменение частоты колебаний и времени остановки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№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ческое по программе изменение частоты колебаний и времени остановки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№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атическое по программе изменение частоты колебаний и времени остановки.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функции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глубины погружения мормыш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д измерением, в режиме Г, одновременным нажатием кнопки «Р» и «-», устанавливается нулевая точка отсчета (0.0). Значение глубины выводится на дисплей при нажатии на кнопку «+» или «-»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е температур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жатии на кнопки «+» или «-» на дисплей выводится температура окружающего воздуха. При температуре от -9С до +9С температура представляется со знаком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/снятие автоматического выключения при подсеч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жатии на кнопку «+» устанавливается функция автоматического выключения удочки при подсечке и на дисплей выводится символ А1. При нажатии на кнопку «-» -эта функция отключается, и на дисплей выводится символ А0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типа звукового сигна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жатии на кнопки «+» или «-» на дисплей выводится номер и звучит, ему соответствующий, один из трех типов сигналов поклевки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мкость звучания звуковых сигнал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жатии на кнопки «+» или «-» на дисплей выводится значение одного из пяти уровней и демонстрируется звуковой сигнал соответствующей громкости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рении напряжения батареи в вольт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жатии на кнопки «+» или «-» на дисплей выводится напряжении батареи  в вольтах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частоты звуковых сигнал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жатии кнопки «+» или «-» на дисплей выводится значение одной из девяти частот звукового сигнала удочки, и звучит, ему соответствующий сигнал.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тановка яркости свечения диспле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 нажатии на кнопки «+» или «-» на дисплей отображается номер одного из двух уровней и демонстрируется соответствующая этому уровню яркость свечения диспле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рукция удочки позволяет производить замену элементов питания. Для замены элементов питания нужно отвернуть четыре винта, которыми крепится нижняя часть корпуса удочки. Затем снять нижнюю часть корпуса и отвернуть шесть винтов крепления крышки батарейного отсека, снять крышку батарейного отсека и заменить батареи. В удочке используются две батареи </w:t>
      </w:r>
      <w:r>
        <w:rPr>
          <w:lang w:val="en-US"/>
        </w:rPr>
        <w:t>CR</w:t>
      </w:r>
      <w:r>
        <w:rPr/>
        <w:t>2025. При замене элементов питания необходимо соблюдать полярность подключения Батарей.</w:t>
      </w:r>
    </w:p>
    <w:p>
      <w:pPr>
        <w:pStyle w:val="Normal"/>
        <w:rPr/>
      </w:pPr>
      <w:r>
        <w:rPr/>
        <w:t>Для удобства транспортировки в удочку вмонтирована откидная ножка, шестик удочки съемный, предусмотрена возможность установки лески без снятия катуш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данные</w:t>
      </w:r>
    </w:p>
    <w:p>
      <w:pPr>
        <w:pStyle w:val="Normal"/>
        <w:rPr/>
      </w:pPr>
      <w:r>
        <w:rPr/>
        <w:t>Условия эксплуатации: от -40С до +65С.</w:t>
      </w:r>
    </w:p>
    <w:p>
      <w:pPr>
        <w:pStyle w:val="Normal"/>
        <w:rPr/>
      </w:pPr>
      <w:r>
        <w:rPr/>
        <w:t>Вес удочки в сборе (с шестиком): 50 грамм.</w:t>
      </w:r>
    </w:p>
    <w:p>
      <w:pPr>
        <w:pStyle w:val="Normal"/>
        <w:rPr/>
      </w:pPr>
      <w:r>
        <w:rPr/>
        <w:t>Габаритные размеры (без шестика): 80</w:t>
      </w:r>
      <w:r>
        <w:rPr>
          <w:lang w:val="en-US"/>
        </w:rPr>
        <w:t>x</w:t>
      </w:r>
      <w:r>
        <w:rPr/>
        <w:t>60</w:t>
      </w:r>
      <w:r>
        <w:rPr>
          <w:lang w:val="en-US"/>
        </w:rPr>
        <w:t>x</w:t>
      </w:r>
      <w:r>
        <w:rPr/>
        <w:t>25 мм.</w:t>
      </w:r>
    </w:p>
    <w:p>
      <w:pPr>
        <w:pStyle w:val="Normal"/>
        <w:rPr/>
      </w:pPr>
      <w:r>
        <w:rPr/>
        <w:t>Корпус влагостойкий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6:00Z</dcterms:created>
  <dc:creator>proffish-BA2</dc:creator>
  <dc:description/>
  <cp:keywords/>
  <dc:language>en-US</dc:language>
  <cp:lastModifiedBy>Proffish</cp:lastModifiedBy>
  <dcterms:modified xsi:type="dcterms:W3CDTF">2016-01-11T08:56:00Z</dcterms:modified>
  <cp:revision>2</cp:revision>
  <dc:subject/>
  <dc:title/>
</cp:coreProperties>
</file>